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right" w:pos="10631" w:leader="none"/>
        </w:tabs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right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Раслыйм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Актаныш муниципаль районы</w:t>
      </w:r>
    </w:p>
    <w:p>
      <w:pPr>
        <w:pStyle w:val="Normal"/>
        <w:tabs>
          <w:tab w:val="clear" w:pos="708"/>
          <w:tab w:val="center" w:pos="5031" w:leader="none"/>
          <w:tab w:val="left" w:pos="6900" w:leader="none"/>
        </w:tabs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еңнәр төп гомуми белем бирү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әктәбе директоры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_________  Исхаков И.Х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-567" w:hanging="0"/>
        <w:jc w:val="right"/>
        <w:rPr>
          <w:sz w:val="28"/>
          <w:szCs w:val="24"/>
          <w:lang w:val="tt-RU"/>
        </w:rPr>
      </w:pPr>
      <w:r>
        <w:rPr>
          <w:sz w:val="28"/>
          <w:szCs w:val="24"/>
          <w:lang w:val="tt-RU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</w:t>
      </w:r>
      <w:r>
        <w:rPr>
          <w:b/>
          <w:sz w:val="32"/>
          <w:szCs w:val="32"/>
          <w:lang w:val="tt-RU"/>
        </w:rPr>
        <w:t>Актаныш районы Меңнәр балалар бакчасының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</w:t>
      </w:r>
      <w:r>
        <w:rPr>
          <w:b/>
          <w:sz w:val="32"/>
          <w:szCs w:val="32"/>
          <w:lang w:val="tt-RU"/>
        </w:rPr>
        <w:t>2022 - 2023 уку елына көндәлек режимы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1418"/>
        <w:gridCol w:w="1417"/>
        <w:gridCol w:w="1418"/>
        <w:gridCol w:w="1586"/>
        <w:gridCol w:w="1532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 xml:space="preserve">               </w:t>
            </w:r>
            <w:r>
              <w:rPr>
                <w:sz w:val="24"/>
                <w:szCs w:val="24"/>
                <w:lang w:val="tt-RU"/>
              </w:rPr>
              <w:t>Төркемнәр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ежим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өлешлә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</w:t>
            </w:r>
            <w:r>
              <w:rPr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кечкенә-лә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</w:t>
            </w:r>
            <w:r>
              <w:rPr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кечкенә-лә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Уртанчы-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урл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ктәпкә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зерлек</w:t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ртәнге  кабул  итү, иртәнге фильт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уеннар,                     дежурлык итү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ртәнге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.00-8.2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20-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7.00 -8.2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20-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.00-8.2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20-8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.00-8.2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20-8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.00 - 8.2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20 - 8.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ртәнге ашка әзерлек, иртәнге 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8.25-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8.25-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30-8.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30 -8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30 – 8.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лем бирү эшчәнлегенә  әзерлек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55-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8.55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55-9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8.50-9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50 - 9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Белем бирү эшчәнлеге:      1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</w:t>
            </w:r>
            <w:r>
              <w:rPr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</w:t>
            </w:r>
            <w:r>
              <w:rPr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                     </w:t>
            </w: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10-9.2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30-9.4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00 - 9.1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25 - 9.4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00-9.2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30-9.5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00-9.2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35-10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0.10-10.3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00 - 9.3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40 - 10.1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20 - 10.5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15-15.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енче иртәнге аш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5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0.10-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10-10.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0.10-10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0.10 - 10.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рогулкага әзерлек,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огулк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10-11.2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20-11.4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0.20-11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50-12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50 - 12.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огулкадан керү ,  уеннар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.2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.0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.50-12.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.15-12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2.15 - 12.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ндезге ашка әзерлек, көндезге аш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.3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2.2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2.20-13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.30-13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.30 - 13.00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Йокыга әзерлек, көндезге йокы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3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3.00-15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.00-15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.00-15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Йокыдан тору, чыныктыру чаралары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штән соңгы аш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0-15.1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15-15.2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15.00-15.1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15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0-15.1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15-15.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0-15.1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15-15.2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0-15.1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15-15.2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Уеннар             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25-15.5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25-15.5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25-15.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25-15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25-15.50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чке прогулка, балаларны озату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50-16.0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45-16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50-16.00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 w:val="22"/>
          <w:szCs w:val="18"/>
          <w:lang w:val="tt-RU"/>
        </w:rPr>
      </w:pPr>
      <w:r>
        <w:rPr>
          <w:b/>
          <w:sz w:val="22"/>
          <w:szCs w:val="18"/>
          <w:lang w:val="tt-RU"/>
        </w:rPr>
      </w:r>
    </w:p>
    <w:p>
      <w:pPr>
        <w:pStyle w:val="Normal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</w:r>
    </w:p>
    <w:p>
      <w:pPr>
        <w:pStyle w:val="Normal"/>
        <w:rPr/>
      </w:pPr>
      <w:r>
        <w:rPr>
          <w:b/>
          <w:sz w:val="22"/>
          <w:lang w:val="tt-RU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851" w:right="99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0:00Z</dcterms:created>
  <dc:creator>Your User Name</dc:creator>
  <dc:description/>
  <dc:language>en-US</dc:language>
  <cp:lastModifiedBy>User</cp:lastModifiedBy>
  <cp:lastPrinted>2018-10-22T09:41:00Z</cp:lastPrinted>
  <dcterms:modified xsi:type="dcterms:W3CDTF">2023-03-29T08:20:00Z</dcterms:modified>
  <cp:revision>2</cp:revision>
  <dc:subject/>
  <dc:title>Килешелгән                                                                                                      Раслыйм</dc:title>
</cp:coreProperties>
</file>